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831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  <w:lang w:val="uk-UA"/>
        </w:rPr>
        <w:t xml:space="preserve">     </w:t>
      </w:r>
      <w:r>
        <w:rPr>
          <w:sz w:val="32"/>
          <w:lang w:val="uk-UA"/>
        </w:rPr>
        <w:t xml:space="preserve">26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3 черв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м. Ніжин</w:t>
        <w:tab/>
        <w:t xml:space="preserve">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-26 /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26, 42,  ч.6 ст.46, 50, 59, 60  Закону України   «Про місцеве самоврядування в Україні», Закону України «Про оренду державного та комунального майна», ст. 12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, міська рада вирішила: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Переукласти договір оренди з фізичною особою підприємцем                         Цмінь Вікторією Борисівною  на нежитлові приміщення, за адресою:м. Ніжин,                  вул. Об’їжджа, 119 , загальною площею 74 кв.м, строком на 2 роки 11 місяців, для розміщення салону краси. 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ереукласти договір оренди з управлінням культури і туризму Ніжинської міської ради на нежитлові приміщення, за адресою:м. Ніжин, площа І. Франка, 1 загальною площею 48,4 кв.м, строком на 2 роки                              11 місяців, для службового використання. 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Переукласти договір оренди з фінансовим управлінням Ніжинської міської ради на нежитлові приміщення, за адресою: м. Ніжин,                                   площа І. Франка, 1  загальною площею 157,4 кв.м, ( кім. № 46, 47, 50, 51, 63) строком на 2 роки 11 місяців, для службового використання. </w:t>
      </w:r>
    </w:p>
    <w:p>
      <w:pPr>
        <w:pStyle w:val="TextBody"/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ab/>
        <w:t>4. Переукласти договір оренди з фізичною особою підприємцем Муравою Володимиром Антоновичем на нежитлові приміщення, за адресою: м. Ніжин,  Об’їжджа, 120  загальною площею 48,9 кв.м, строком на 2 роки                       11 місяців, для розміщення ательє.</w:t>
      </w:r>
    </w:p>
    <w:p>
      <w:pPr>
        <w:pStyle w:val="TextBody"/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ab/>
        <w:t xml:space="preserve">5. Переукласти договір оренди з  комунальним лікувально-профілактичним закладом «Чернігівська обласна лікарня» на нежитлові приміщення, за адресою: м. Ніжин,  Московська, 21-а загальною площею 164,9 кв.м, строком на 2 роки 11 місяців, для розміщення відділення амбулаторного гемодіалізу. 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Передати в тимчасове користування на умовах оренди громадській організації «Фітнес Центр «Позитив» нежитлові приміщення загальною площею 38,1 кв.м., за адресою: м. Ніжин, вул.  вул. Об‘їжджа, 120 строком на 2 роки 11 місяців, для розміщення школи гармонійного розвитку «Позитивчик». 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Вилучити з орендного користування нежитлові приміщення загальною площею 112,1  кв.м. за адресою: м. Ніжин вул.  Московська, ¼ що орендує фізична особа підприємець  Ухо Світлана Сергіївна, в зв’язку з заявою орендаря. 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Припинити договір оренди № 13 від 25 січня 2016 року з                                        фізичною особою підприємцем Козирєва Марина Петрівна на оренду нежитлового приміщення загальною площею 2,84 кв.м, за адресою: м. Ніжин вул. Московська, 21а,  в зв‘язку з заявою орендаря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b/>
          <w:sz w:val="28"/>
          <w:szCs w:val="28"/>
          <w:lang w:val="uk-UA"/>
        </w:rPr>
        <w:t>Пункт 8 не прийнято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Підприємствам – балансоутримувачам підготувати додаткові угоди та договори орен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Константиненко О.В., та керівників підприємств балансоутримувачів об’єктів орен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1.  Начальнику відділу з управління та приватизації комунального майна виконавчого комітету Ніжинської міської ради Константиненко О.В.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                    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ії комунального майна</w:t>
        <w:tab/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стантин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х органів ради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міської ради                                                         В.В.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-кадр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апарату                                                                 В.О.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В.М. </w:t>
      </w:r>
      <w:r>
        <w:rPr>
          <w:sz w:val="28"/>
          <w:szCs w:val="28"/>
        </w:rPr>
        <w:t xml:space="preserve">Башин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, свободи слова та зв‘язків з громадськістю                  О.В. Щерб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6, 42, 59, 60  Закону України  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додається таблиця з орендною платою по кожному пунк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>Константин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">
    <w:name w:val="Цитата 2 Знак"/>
    <w:basedOn w:val="Style10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0:00Z</dcterms:created>
  <dc:creator>Идеал</dc:creator>
  <dc:description/>
  <dc:language>en-US</dc:language>
  <cp:lastModifiedBy>Admin</cp:lastModifiedBy>
  <cp:lastPrinted>2017-06-07T12:40:00Z</cp:lastPrinted>
  <dcterms:modified xsi:type="dcterms:W3CDTF">2017-06-16T05:30:00Z</dcterms:modified>
  <cp:revision>2</cp:revision>
  <dc:subject/>
  <dc:title/>
</cp:coreProperties>
</file>